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75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5,5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Great Wall M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ø16х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улка ø16х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0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3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7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9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9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х40х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5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покрытие багажника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Через штатные отв. в нижней полке лонжерона просверлить отверстия Ø13мм в багажный отсек, совместите полученные отверстия с отв. А кронштейнов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Через отв.В кронштейнов просверлить лонжероны автомобиля насквозь сверлом Ø13мм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ь полученные отверстия Ø13 (только нижнюю стенку лонжеронов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</w:t>
      </w:r>
      <w:r>
        <w:rPr>
          <w:rFonts w:cs="Arial" w:ascii="Arial" w:hAnsi="Arial"/>
          <w:sz w:val="18"/>
          <w:szCs w:val="18"/>
        </w:rPr>
        <w:t>Ø16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е кронштейны (поз.3,4), используя крепежные элементы (поз.9,11,13,17,18,19), (поз.8,15,16) и втулки (поз.5,6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5,6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ТСУ (рис.1) на автомобиль, зафиксировать его с помощью крепежных элементов (поз.10,13,17,18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одрезать пластиковый бампер для выхода держателя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шар (поз.2) и подрозетник (поз.7) на ТСУ с помощью крепежных элементов (поз.12,14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226" w:hanging="113"/>
        <w:rPr>
          <w:sz w:val="18"/>
          <w:szCs w:val="18"/>
        </w:rPr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Great Wall M2 </w:t>
      </w:r>
      <w:r>
        <w:rPr>
          <w:b/>
        </w:rPr>
        <w:t>20</w:t>
      </w:r>
      <w:r>
        <w:rPr>
          <w:b/>
          <w:lang w:val="en-US"/>
        </w:rPr>
        <w:t>13</w:t>
      </w:r>
      <w:r>
        <w:rPr>
          <w:b/>
        </w:rPr>
        <w:t>г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GW</w:t>
      </w:r>
      <w:r>
        <w:rPr>
          <w:b/>
        </w:rPr>
        <w:t xml:space="preserve"> </w:t>
      </w:r>
      <w:r>
        <w:rPr>
          <w:b/>
          <w:lang w:val="en-US"/>
        </w:rPr>
        <w:t>0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Балашов С.А.</cp:lastModifiedBy>
  <cp:lastPrinted>2013-09-13T14:29:00Z</cp:lastPrinted>
  <dcterms:modified xsi:type="dcterms:W3CDTF">2017-12-06T06:50:00Z</dcterms:modified>
  <cp:revision>275</cp:revision>
  <dc:subject/>
  <dc:title>CEED</dc:title>
</cp:coreProperties>
</file>